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rPr>
          <w:rFonts w:ascii="Arial" w:hAnsi="Arial" w:cs="Arial"/>
          <w:b/>
          <w:b/>
          <w:color w:val="0033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33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642620</wp:posOffset>
            </wp:positionV>
            <wp:extent cx="19431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CC"/>
          <w:sz w:val="20"/>
          <w:szCs w:val="20"/>
          <w:lang w:val="en-US"/>
        </w:rPr>
      </w:pPr>
      <w:r>
        <w:rPr>
          <w:rFonts w:cs="Arial" w:ascii="Arial" w:hAnsi="Arial"/>
          <w:b/>
          <w:color w:val="0033CC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ł Zarządzanie Produkcją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oduł Produkcja stanowi specjalizowane narzędzie wspomagające proces produkcyjny z możliwościami uwzględnienia specyficznych warunków branż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kcjonalność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ygotowanie produk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receptur produkcyjnych z uwzględnieni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u surowców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a zasob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technicznego jednostkowego kosztu wytworzenia z uwzględnieniem stałych narzutów na pojedyncza partię wyrob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yfikowanie recept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historii recept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finiowanie zamienników surowców receptu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pisywanie dowolnych załączników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acja produk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zleceń produkcyjnych z generowaniem dokumentu zapotrzebowania na surow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a kontrola nad pobraniem surowców oraz wydaniami na magazyn wyrobów gotow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zleceń powiązanych, częściowych, wieloetapow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częściowych raportów produkcyj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alkulacja zleceń produkcyjnych na podstawie ilości otrzymanych surowc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pisywanie zleceń produkcyjnych do zamówień klient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pisywanie dowolnych załączników do pojedynczych zleceń produkcyj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liczenie produk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rozliczenia ilości pobranych surowców na produkcj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rozliczenia ilości wyprodukowan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owanie wewnętrznych dokumentów rozliczenia produk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owanie wewnętrznych dokumentów rozliczenia pobranych surowc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odchyleń oraz zarządzanie normami odchyl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owanie arkusza rozliczenia produkcji z powiązaniami do narzutów pośrednich wynikających z zapisów księgowych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rany modułu Produkcja są bardzo proste w obsłudze i nie wymagają skomplikowanych czynności podczas codziennej pracy. Polecenia dostępne są zarówno z poziomu menu głównego (ramka okna modułu), z podręcznego menu rozwijalnego (widocznego w lewej części ekranu) jak też z paska skrótów, na którym umieszczone są najczęściej używane polecenia użytkownika (pojawia się w trakcie pracy w modu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każdej informacji jest natychmiastowy i dostępny za pomocą systemu menu podręcznych umieszczonych pod prawym klawiszem mys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moduł Produkcja wyposażony jest w mechanizmy ułatwiające obsługę ekranów bezpośrednio z klawiatury (bez użycia myszy), co jest przydatne przy szybkim wprowadzaniu d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4638040" cy="251079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2510640"/>
                          <a:chOff x="0" y="0"/>
                          <a:chExt cx="4637880" cy="251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37880" cy="25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137340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ceptury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zleceni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960"/>
                            <a:ext cx="1714680" cy="343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kceptacja zleceni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1714680" cy="343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Uruchomienie zleceni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leceni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9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ończenie zleceni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urowce, zasoby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3000"/>
                            <a:ext cx="2057400" cy="34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anie surowców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71396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jęcie wyrobów go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liczenie odchyl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liczenie procesu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25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48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15pt;width:365.2pt;height:197.7pt" coordorigin="3240,-3" coordsize="7304,3954">
                <v:rect id="shape_0" stroked="f" o:allowincell="f" style="position:absolute;left:3240;top:-2;width:7303;height:39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6838;top:-3;width:21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ceptury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#33cccc" stroked="t" o:allowincell="f" style="position:absolute;left:3598;top:-3;width:26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zlecenia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shape id="shape_0" fillcolor="aqua" stroked="t" o:allowincell="f" style="position:absolute;left:3598;top:896;width:26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kceptacja zlecenia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3598;top:1797;width:26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 xml:space="preserve">Uruchomienie zleceni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lecenia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3598;top:2696;width:26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ończenie zleceni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6839;top:896;width:21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urowce, zasob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ff9900" stroked="t" o:allowincell="f" style="position:absolute;left:6839;top:1797;width:32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anie surowców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6839;top:2696;width:32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jęcie wyrobów go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liczenie odchyle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liczenie procesu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line id="shape_0" from="6298,177" to="6837,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8,1077" to="6837,10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8,1978" to="6837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8,2877" to="6837,2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8,537" to="4858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8,1438" to="4858,1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8,2338" to="4858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>System wyposażony jest w mechanizmy ułatwiające wyszukiwanie i prezentację informacji zgrupowanej wg dowolnych kryte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6035</wp:posOffset>
            </wp:positionV>
            <wp:extent cx="3543300" cy="2716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 poziomu modułu Produkcja istnieje bezpośredni dostęp do dokumentów wydania surowców na zlecenia produkcyjne oraz dokumentów przyjęcia wyrobów gotowych. System posiada dodatkowo dostęp do kartotek kontrahentów oraz indeksów materiałowych z bezpośrednim podglądem karty indeksu materiałowego, który został wzbogacony o informacje związane z modułem Produkcja. Do pojedynczego indeksu materiałowego istnieje możliwość zdefiniowania wielu receptur ze wskazaniem receptury podstawowej (bazow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3543300" cy="2958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ystem sortowania i wyszukiwania danych w słownikach jest identyczny z systemem obowiązującym w aplikacji SAP Business One, dlatego też równoległa praca na obydwu systemach nie nastręcza kłopo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ran zlecenia produkcyjnego zawiera komplet informacji niezbędnych do przeglądu i zarządzania zleceniami produkcyj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4135" cy="335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umożliwia zachowanie pełnej kontroli nad wszystkimi zarejestrowanymi zleceniami produkcyjnymi: przygotowywanymi, realizowanymi, zakończonymi i anulowanymi. Do każdego zlecenia zachowywane są informacje o datach, czasie i osobach mających wpływ na jego ostateczną formę i status. 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66690" cy="501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7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ł produkcyjny dokonuje również rozliczania zleceń i procesów produkcyjnych oraz przechowuje informację o odchyleniach kosztów planowanych i rzeczywis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6057900" cy="3222625"/>
            <wp:effectExtent l="0" t="0" r="0" b="0"/>
            <wp:wrapTight wrapText="bothSides">
              <wp:wrapPolygon edited="0">
                <wp:start x="-19" y="0"/>
                <wp:lineTo x="-19" y="21520"/>
                <wp:lineTo x="21600" y="21520"/>
                <wp:lineTo x="21600" y="0"/>
                <wp:lineTo x="-1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ł produkcyjny jest dostosowany do ścisłej ewidencji surowców i półwyrobów (pomiary) w każdym kroku każdego etapu produkcji, toteż bez problemu znajduje zastosowanie w przedsiębiorstwach produkcyjnych objętych szczególnym nadzorem np. podat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zywiście stosowanie tak ścisłej ewidencji nie jest wymuszane przez system, możliwe jest więc jego zastosowanie w przedsiębiorstwach stosujących większą tolerancję dla procesów produk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00-490 Warszawa ul Wiejska 14 lok 8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 (48) 22 622 39 89 fax.: (48) 22 628 86 34</w:t>
      <w:br/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KRS 0000222095     Regon 010969756     NIP 526-10-23-913         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Konto:  BPH III oddział w Warszawie</w:t>
    </w:r>
    <w:r>
      <w:rPr>
        <w:sz w:val="16"/>
        <w:szCs w:val="16"/>
      </w:rPr>
      <w:t xml:space="preserve">,: </w:t>
    </w:r>
    <w:r>
      <w:rPr>
        <w:rFonts w:cs="Arial" w:ascii="Arial" w:hAnsi="Arial"/>
        <w:sz w:val="16"/>
        <w:szCs w:val="16"/>
      </w:rPr>
      <w:t>83 1060 0076 0000 3200 0098 5313</w:t>
    </w:r>
  </w:p>
  <w:p>
    <w:pPr>
      <w:pStyle w:val="Footer"/>
      <w:jc w:val="center"/>
      <w:rPr/>
    </w:pPr>
    <w:hyperlink r:id="rId1">
      <w:r>
        <w:rPr>
          <w:rStyle w:val="InternetLink"/>
          <w:rFonts w:cs="Arial Black" w:ascii="Arial Black" w:hAnsi="Arial Black"/>
          <w:color w:val="0033CC"/>
          <w:sz w:val="18"/>
          <w:szCs w:val="18"/>
        </w:rPr>
        <w:t>biuro@asitc.pl</w:t>
      </w:r>
    </w:hyperlink>
    <w:r>
      <w:rPr>
        <w:rFonts w:cs="Arial" w:ascii="Arial" w:hAnsi="Arial"/>
        <w:b/>
        <w:color w:val="0033CC"/>
        <w:sz w:val="18"/>
        <w:szCs w:val="18"/>
      </w:rPr>
      <w:t xml:space="preserve">,  </w:t>
    </w:r>
    <w:hyperlink r:id="rId2">
      <w:r>
        <w:rPr>
          <w:rStyle w:val="InternetLink"/>
          <w:rFonts w:cs="Arial Black" w:ascii="Arial Black" w:hAnsi="Arial Black"/>
          <w:color w:val="0033CC"/>
          <w:sz w:val="18"/>
          <w:szCs w:val="18"/>
          <w:u w:val="none"/>
        </w:rPr>
        <w:t>www.advantec-softwar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rFonts w:cs="Arial" w:ascii="Arial" w:hAnsi="Arial"/>
        <w:b/>
        <w:sz w:val="32"/>
        <w:szCs w:val="32"/>
        <w:lang w:val="en-US"/>
      </w:rPr>
      <w:t>Advantec Software I.T.C. sp. z o.o.</w:t>
    </w:r>
    <w:r>
      <w:rPr>
        <w:sz w:val="32"/>
        <w:szCs w:val="32"/>
        <w:lang w:val="en-US"/>
      </w:rPr>
      <w:t xml:space="preserve"> </w:t>
      <w:tab/>
      <w:tab/>
      <w:tab/>
      <w:t xml:space="preserve">        </w:t>
    </w:r>
  </w:p>
  <w:p>
    <w:pPr>
      <w:pStyle w:val="Footer"/>
      <w:rPr>
        <w:rFonts w:ascii="Arial Black" w:hAnsi="Arial Black" w:cs="Arial Black"/>
        <w:b/>
        <w:b/>
        <w:color w:val="000080"/>
      </w:rPr>
    </w:pPr>
    <w:r>
      <w:rPr>
        <w:rFonts w:cs="Arial" w:ascii="Arial" w:hAnsi="Arial"/>
        <w:b/>
      </w:rPr>
      <w:t>Kompleksowa Obsługa Informatyczna</w:t>
      <w:tab/>
      <w:t xml:space="preserve"> </w:t>
      <w:tab/>
    </w:r>
    <w:r>
      <w:rPr>
        <w:rFonts w:cs="Verdana" w:ascii="Verdana" w:hAnsi="Verdana"/>
        <w:b/>
        <w:color w:val="000000"/>
      </w:rPr>
      <w:tab/>
      <w:tab/>
    </w:r>
  </w:p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advantec-softwar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34:00Z</dcterms:created>
  <dc:creator>Rynska</dc:creator>
  <dc:description/>
  <cp:keywords/>
  <dc:language>en-US</dc:language>
  <cp:lastModifiedBy>zbyszek</cp:lastModifiedBy>
  <cp:lastPrinted>2005-04-26T13:59:00Z</cp:lastPrinted>
  <dcterms:modified xsi:type="dcterms:W3CDTF">2005-08-09T10:39:00Z</dcterms:modified>
  <cp:revision>4</cp:revision>
  <dc:subject/>
  <dc:title> </dc:title>
</cp:coreProperties>
</file>